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134"/>
        <w:gridCol w:w="2551"/>
      </w:tblGrid>
      <w:tr>
        <w:trPr>
          <w:trHeight w:val="750" w:hRule="atLeast"/>
        </w:trPr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 xml:space="preserve">2019 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年度省社科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基金研究基地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项目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立项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课题</w:t>
            </w: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工作</w:t>
            </w: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电影制片厂编年史（</w:t>
            </w:r>
            <w:r>
              <w:rPr>
                <w:rFonts w:cs="Arial" w:ascii="Arial" w:hAnsi="Arial"/>
                <w:kern w:val="0"/>
                <w:szCs w:val="21"/>
              </w:rPr>
              <w:t>1945—201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晓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二人转通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艺术研究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多媒体沉浸展方式向吉林省年轻群体传播二人转文化的策略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霞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艺术研究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文旅产业融合示范区建设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乡村振兴视域下的地方高校创新创业教育体系的研究与实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雪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城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句丽好太王碑著录与拓本流传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启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化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白山少数民族民间文学传播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胜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化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长白山贡品文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化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冰雪运动区域协调发展机制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体育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人转的诙谐文化传统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费文化语境下东北民间文艺的传承与断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春凤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共享经济下萨满文化与四平叶赫那拉城景区融合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影视作品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族说部中的长白山文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代以来女神信仰与东北妇女休闲生活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扬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社区</w:t>
            </w:r>
            <w:r>
              <w:rPr>
                <w:rFonts w:cs="Arial" w:ascii="Arial" w:hAnsi="Arial"/>
                <w:kern w:val="0"/>
                <w:szCs w:val="21"/>
              </w:rPr>
              <w:t>CCRC</w:t>
            </w:r>
            <w:r>
              <w:rPr>
                <w:rFonts w:ascii="Arial" w:hAnsi="Arial" w:cs="Arial"/>
                <w:kern w:val="0"/>
                <w:szCs w:val="21"/>
              </w:rPr>
              <w:t>养老综合体模式实践性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师范大学人文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建立失能老年人长期护理保险的可行性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师范大学人文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区域形象建构与营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文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人工智能舆情调查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炬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区域形象建构视阈下的东北三省政府媒介形象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斌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创客创业理论体系构建与实践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经管干部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各国创新创业教育体系比较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锐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经管干部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乡村振兴背景下农村公共产品供给侧结构性改革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代背景下学术英语教学需求分析与教学路径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小浩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机器视觉的智能交通及安全体系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绍成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代中老年群体网络舆情特征分析及应对策略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零售背景下吉林省农产品供应链体系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农产品物流发展问题及对策研究——基于物流效率及影响因素分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汽车物流业与汽车制造业联动融合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永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高端品牌农业发展对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一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农产品区域公用品牌联合体模式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笑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OBE</w:t>
            </w:r>
            <w:r>
              <w:rPr>
                <w:rFonts w:ascii="Arial" w:hAnsi="Arial" w:cs="Arial"/>
                <w:kern w:val="0"/>
                <w:szCs w:val="21"/>
              </w:rPr>
              <w:t>理念的师范生信息素养培育实践探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秋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化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信息化背景下中小学生学习适应性研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廷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化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习近平教育思想融入思政课教学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姬咏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中小学思政课一体化目标体系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佳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代渤海国交通网络的环境驱动力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城乡居民家庭金融参与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增值税发票数据的吉林省经济活跃度和贸易依存度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扬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基本公共服务质量评价与均等化路径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商贸流通业自主品牌发展问题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亚军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服务业高质量发展评价指标体系构建与实践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宏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代背景下吉林省乡村旅游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浩亮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冰雪体育产业可持续发展模式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桂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体育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健康中国视角下吉林省民族传统体育产业活态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体育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-69</w:t>
            </w:r>
            <w:r>
              <w:rPr>
                <w:rFonts w:ascii="Arial" w:hAnsi="Arial" w:cs="Arial"/>
                <w:kern w:val="0"/>
                <w:szCs w:val="21"/>
              </w:rPr>
              <w:t>岁老年群体健身运动风险管理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娜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体育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出版高等教育发展问题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工程技术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高等教育学分认定和转换体系构建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衍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工程技术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职业能力建设状况统计与分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巍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工程技术师范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媒介环境下青年亚文化包容性重构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旅游资源宣介与多语种外译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淑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振兴视域下乡村教师专业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志林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语文与中学语文教育的衔接性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宝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华优秀传统文化中艺术与中医的哲学思辨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伟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艺术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族说部窝车库乌勒本中女神人物造型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艺术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当代人物纪录片历史文化与美学精神的价值建构——以大型文化纪实节目</w:t>
            </w:r>
            <w:r>
              <w:rPr>
                <w:rFonts w:ascii="Arial" w:hAnsi="Arial" w:cs="Arial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kern w:val="0"/>
                <w:szCs w:val="21"/>
              </w:rPr>
              <w:t>回家</w:t>
            </w:r>
            <w:r>
              <w:rPr>
                <w:rFonts w:ascii="Arial" w:hAnsi="Arial" w:cs="Arial"/>
                <w:kern w:val="0"/>
                <w:szCs w:val="21"/>
              </w:rPr>
              <w:t>》</w:t>
            </w:r>
            <w:r>
              <w:rPr>
                <w:rFonts w:ascii="Arial" w:hAnsi="Arial" w:cs="Arial"/>
                <w:kern w:val="0"/>
                <w:szCs w:val="21"/>
              </w:rPr>
              <w:t>为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艺术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经济发展对营商环境从“被动型”向“主动型”转变的需求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代吉林省农民工美好生活需求的软环境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凌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文艺学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明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农村有机农废能源化三产融合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郗伟东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能源经济信息智库建设与服务区域经济社会发展模式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鸿飞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区域服饰文化艺术多元化发展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博佳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生产性服务业发展优势及转化为经济新动能的对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明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乡村振兴背景下吉林省创建农业高新技术产业示范区模式选择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冬艳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制造业智能化发展难点分析及对策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国东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沦陷时期日本殖民宣传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朝鲜的核政策与中国的应对</w:t>
            </w:r>
            <w:r>
              <w:rPr>
                <w:rFonts w:ascii="Arial" w:hAnsi="Arial" w:cs="Arial"/>
                <w:kern w:val="0"/>
                <w:szCs w:val="21"/>
              </w:rPr>
              <w:t>策略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咏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乡村振兴背景下吉林省村庄规划的障碍、难点及路径选择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农业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期大学生综合素质培养与评价体系的实证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岫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农业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地区乡风文明建设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农业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公民在韩权利保障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永浩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韩中国劳工权益保障问题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朴晶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图们江地区参与冰上丝绸之路建设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图们江国际合作学会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秩序转型视阈下东北亚区域合作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金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省图们江国际合作学会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增加值（</w:t>
            </w:r>
            <w:r>
              <w:rPr>
                <w:rFonts w:cs="Arial" w:ascii="Arial" w:hAnsi="Arial"/>
                <w:kern w:val="0"/>
                <w:szCs w:val="21"/>
              </w:rPr>
              <w:t>EVA</w:t>
            </w:r>
            <w:r>
              <w:rPr>
                <w:rFonts w:ascii="Arial" w:hAnsi="Arial" w:cs="Arial"/>
                <w:kern w:val="0"/>
                <w:szCs w:val="21"/>
              </w:rPr>
              <w:t>）在吉林省高科技中小企业业绩评价的应用研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英慧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师范大学人文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1:00Z</dcterms:created>
  <dc:creator>user</dc:creator>
  <dc:description/>
  <cp:keywords/>
  <dc:language>en-US</dc:language>
  <cp:lastModifiedBy>User</cp:lastModifiedBy>
  <cp:lastPrinted>2019-04-24T13:31:00Z</cp:lastPrinted>
  <dcterms:modified xsi:type="dcterms:W3CDTF">2019-05-22T03:31:00Z</dcterms:modified>
  <cp:revision>19</cp:revision>
  <dc:subject/>
  <dc:title>2019 年度省社科特色文化基地项目评审名单</dc:title>
</cp:coreProperties>
</file>